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T primjedbe na PRAVILNIK O NAČINU I UVJETIMA ODREĐIVANJA ZONE ELEKTRONIČKE KOMUNIKACIJSKE INFRASTRUKTURE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vim Pravilnikom se ne spominju svjetlovodni kablovi, obrađuju se samo bakreni elektronički TK kablovi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e normiraju se načini gradnje  prilikom izgradnje TK infrastrukture blizu cjevovoda ili drugih prometnica te energetskih postrojenja, normira se samo položaj kanalizacije  i zaštite iste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je obrađena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tema iskorištenja praznih cjevovoda energetskih postrojenja i uvjeta uvlačenja TK vodova (SVK) u iste, također se odnosi na iskorištenje DTK ili magistralne kanalizacije auto-prometnica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Mso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 stupove radijskih postaja, neće se više smjeti montirati druge antene radi smetnji</w:t>
      </w:r>
    </w:p>
    <w:p>
      <w:pPr>
        <w:pStyle w:val="Mso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Spominju se metalne cijevi u koje se provlače kabeli, ali se ne spominje uzemljivanje istih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Prijedlog OT-a je normirati, tj. uključiti u pravilnik problematike svjetlovodnih kablova, te ostale teme obrađene opaskama OT-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Times New Roman" w:hAnsi="Calibri;Times New Roman" w:eastAsia="Calibri;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20:00Z</dcterms:created>
  <dc:creator>ncvitan</dc:creator>
  <dc:description/>
  <cp:keywords/>
  <dc:language>en-US</dc:language>
  <cp:lastModifiedBy>ncvitan</cp:lastModifiedBy>
  <dcterms:modified xsi:type="dcterms:W3CDTF">2009-03-09T14:44:00Z</dcterms:modified>
  <cp:revision>2</cp:revision>
  <dc:subject/>
  <dc:title>OT primjedbe na PRAVILNIK O NAČINU I UVJETIMA ODREĐIVANJA ZONE ELEKTRONIČKE KOMUNIKACIJSKE INFRASTRUKTURE</dc:title>
</cp:coreProperties>
</file>